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 xml:space="preserve">Уральского управления </w:t>
            </w:r>
            <w:r>
              <w:rPr>
                <w:bCs/>
                <w:sz w:val="24"/>
              </w:rPr>
              <w:t>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 xml:space="preserve"> 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ы мероприятий, определенных Планом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и урегулированию конфликта интересов в Уральском управлении Ростехнадзора.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миссией по соблюдению требований к служебному поведению государственных гражданских служащих и урегулированию конфликта интересов в Уральском управлении Ростехнадзора в 2013 году проведено 26 заседа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ссмотрены следующие вопрос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1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Heading1"/>
              <w:ind w:firstLine="708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5 материалов  обеспечения соблюдения служащими требований к служебному поведению и (или) требований об урегулировании конфликта интересов или осуществления мер по предупреждению коррупции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Обеспечение усиления работы должностного лица отдела кадров и спецработы, ответственного за работу по профилактике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Работа должностного лица отдела кадров и спецработы, ответственного за работу по профилактике коррупционных и иных правонарушений</w:t>
            </w:r>
            <w:r>
              <w:rPr/>
              <w:t xml:space="preserve"> </w:t>
            </w:r>
            <w:r>
              <w:rPr>
                <w:sz w:val="24"/>
              </w:rPr>
              <w:t>была усилена.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рганизация в порядке, предусмотренном нормативными правовыми актами РФ, проверок по случаям несоблюдения федеральными государственными гражданскими служащими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 выявленным фактам нарушений проведены служебные проверки, государственные гражданские служащие  привлечены к дисциплинарной ответственности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дение анализа сведений о доходах, об имуществе и обязательствах имущественного характера государственных гражданских служащих и членов их семей.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1.09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дена проверка по всем государственным гражданским служащим Управления. Фактов нарушения не выявлено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Уральского управления Ростехнадзора, представившим недостоверные и неполные сведения о доходах, об имуществе и обязательствах имущественного характера.</w:t>
            </w:r>
          </w:p>
          <w:p>
            <w:pPr>
              <w:pStyle w:val="TextBody"/>
              <w:rPr>
                <w:rStyle w:val="11pt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результатам анализа в срок установленный законодатель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Фактов нарушения не выявлено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контроля исполнения государственными гражданскими служащими Уральского управления Ростехнадзора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09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Государственные гражданские служащие Управления выполняли обязанность </w:t>
            </w:r>
            <w:r>
              <w:rPr>
                <w:rStyle w:val="11pt"/>
                <w:sz w:val="24"/>
                <w:szCs w:val="24"/>
              </w:rPr>
              <w:t xml:space="preserve">по уведомлению представителя нанимателя о выполнении иной оплачиваемой работы. Иная оплачиваемая работы выполнялась во вне рабочее время. </w:t>
            </w:r>
            <w:r>
              <w:rPr/>
              <w:t>Фактов нарушения не выявлено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комплекса организационных, разъяснительных и иных мер по соблюдению федеральными государственными служащими Уральского управления Ростехнадзор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rStyle w:val="11pt"/>
                <w:sz w:val="24"/>
                <w:szCs w:val="24"/>
              </w:rPr>
              <w:t>Формирование у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федеральных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государственных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служащих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Уральского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управления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Ростехнадзора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позиции неприятия коррупционных проявлений в своей служебной деятельности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оведена разъяснительная работа, ознакомление с нормативными актами в области противодействия коррупции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знакомление государственных гражданских служащих Уральского управления Ростехнадзора с принятым нормативно-правовым актом федерального органа исполнительной власти,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 мере изменения законод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исьменно ознакомили государственных гражданских служащих Управления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антикоррупционной экспертизы локальных нормативно-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Недопущение закрепления на локальном нормативно-правовом уровне возможностей для коррупционных проявлений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участия независимых экспертов в проведении антикоррупционной экспертизы локальных нормативных правовых актов, их проектов и иных документ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щественный контроль при подготовке локальных нормативных правовых актов, их проектов и иных документов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ральском управлении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перативное и эффективное реагирование на ставшие известными факты коррупционных проявлений в деятельности отдельных федеральных государственных служащих Ростехнадзора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Внедрение в деятельность Уральского управления Ростехнадзора инновационных технологий государственного управления и администрирования в соответствии с распорядительными документами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 соответствии с актами Ростехнадз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Усовершенствование форм и методов государственного управления и администрирования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внедрения и действенного функционирования межведомственного электронного взаимодействия Уральского управления Ростехнадзора и электронного взаимодействия Уральского управления Ростехнадзора с гражданами и организациями в рамках предоставления государственных услуг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 соответствии с актами Ростехнадз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 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Обеспечение действенного функционирования единой автоматизированной системы документооборота «ДЕЛО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WEB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», </w:t>
            </w:r>
            <w:r>
              <w:rPr>
                <w:rStyle w:val="11pt"/>
                <w:sz w:val="24"/>
                <w:szCs w:val="24"/>
              </w:rPr>
              <w:t>позволяющей осуществлять ведение учета и контроля исполнени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Мониторинг исполнения документов с целью исключения возможности появления коррупционных риск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Исключение возможности использования служебного положения в корыстных целях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Исключение возможности нецелевого использования и растрат бюджетных средст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размещения на официальном Интернет-сайте Уральского управления Ростехнадзора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едоставление всесторонней и полноценной информации об антикоррупционной деятельности, проводимой Уральским управлением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воевременное реагирование и проверка сведений о коррупционных проявлениях в  деятельности федеральных государственных служащих Уральского управления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Уральском управлении Ростехнадзора или нарушениях требований к служебному поведению федеральных государственных служащих Уральского управления Ростехнадзора посредством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155"/>
                <w:tab w:val="left" w:pos="235" w:leader="none"/>
              </w:tabs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приема электронных сообщений на официальный электронный адрес Уральского управления Ростехнадзор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155"/>
                <w:tab w:val="left" w:pos="278" w:leader="none"/>
              </w:tabs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 xml:space="preserve">приема обращений граждан на почтовый адрес Уральского управления Ростехнадзора с обязательной регистрацией в автоматизированной системе документооборота «ДЕЛО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WEB</w:t>
            </w:r>
            <w:r>
              <w:rPr>
                <w:rStyle w:val="11pt"/>
                <w:sz w:val="24"/>
                <w:szCs w:val="24"/>
                <w:lang w:val="ru-RU" w:eastAsia="en-US"/>
              </w:rPr>
              <w:t xml:space="preserve">» </w:t>
            </w:r>
            <w:r>
              <w:rPr>
                <w:rStyle w:val="11pt"/>
                <w:sz w:val="24"/>
                <w:szCs w:val="24"/>
              </w:rPr>
              <w:t>и контроль сроков исполнения докумен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функционирование общественной приемной с размещением информации о графике работы, адресах и телефонах на официальном сайте Уральского управления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федеральных государственных служащих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эффективного взаимодействия Уральского управления Ростехнадзор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  <w:p>
            <w:pPr>
              <w:pStyle w:val="TextBody"/>
              <w:ind w:firstLine="72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открытости в деятельности Уральского управления Ростехнадзора и формирование общественного мнения нетерпимости к коррупционным проявлениям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эффективного взаимодействия Уральского управления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ральским управлением Ростехнадзора, и придании гласности фактов коррупции в Уральском управлении Ростехнадзора</w:t>
            </w:r>
          </w:p>
          <w:p>
            <w:pPr>
              <w:pStyle w:val="TextBody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Мониторинг публикаций в средствах массовой информации о фактах проявления коррупции в Уральском управлении Ростехнадзора и организация проверки таких фактов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воевременное реагирование на сообщения о коррупционных нарушениях в деятельности гражданских служащих Уральского управления Ростехнадзора, мониторинг функций Уральского управления Ростехнадзора на предмет коррупционных рисков</w:t>
            </w:r>
          </w:p>
          <w:p>
            <w:pPr>
              <w:pStyle w:val="Normal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rStyle w:val="11p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11pt"/>
          <w:sz w:val="24"/>
          <w:szCs w:val="24"/>
        </w:rPr>
      </w:pPr>
      <w:r>
        <w:rPr>
          <w:b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32"/>
      <w:szCs w:val="24"/>
      <w:lang w:val="en-US" w:bidi="ar-SA"/>
    </w:rPr>
  </w:style>
  <w:style w:type="character" w:styleId="5">
    <w:name w:val=" Знак Знак5"/>
    <w:qFormat/>
    <w:rPr>
      <w:sz w:val="32"/>
      <w:szCs w:val="24"/>
      <w:lang w:val="en-US" w:bidi="ar-SA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6:00Z</dcterms:created>
  <dc:creator>Пользователь</dc:creator>
  <dc:description/>
  <cp:keywords/>
  <dc:language>en-US</dc:language>
  <cp:lastModifiedBy>Пользователь</cp:lastModifiedBy>
  <dcterms:modified xsi:type="dcterms:W3CDTF">2015-06-10T07:43:00Z</dcterms:modified>
  <cp:revision>3</cp:revision>
  <dc:subject/>
  <dc:title>Пункты Плана</dc:title>
</cp:coreProperties>
</file>